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ценарий «Игроград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дущий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кс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учит веселая детская музыка, выходит ведущ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дущий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равствуйте, ребята! Центр детского творчества «Радуга» приветствует вас и приглашает на нашу веселую игровую программу «Игроград». А провести мне мероприятие мне поможет Незнайк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ходит Незнайка, плачет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дущий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равствуй, Незнайка! Смотри, сколько детей пришло сегодня к нам в гости. А ты сутра ревешь! Что случилось? Расскажи нам поскорее. Ты, наверное, упал по дороге?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знайка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 (Отрицательно машет головой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дущий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огда ты, наверное, с кем-то поссорился?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знайка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, не поссорился, я вообще никого не встретил, а так подрался бы обязательно. (Плачет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дущий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о почему?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знайка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 потому что вы пригласили меня поиграть с детьми, а я всего одну игру знаю (плачет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дущий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о, конечно, плохо, но не смертельно.  Сейчас мы вызовем еще сказочных героев, которые помогут нам поиграть с детьми. А чтобы они появились из сказки, вам нужно отгадать загадки про них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знайка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Ребята! Давайте  жить дружно!» - кто из мультяшных героев это говори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отвечают. Появляется Кот Леополь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дущий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трая плутовка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ыжая плктовка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вост пушистый – краса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зовут ее ……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отвечают. Появляется Лиса Алис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знайка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вучит кусочек песни Водяного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знь моя жестянка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 ну ее в болото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ву я как поганка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 мне летать охота!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то из мультяшных героев поет эту песенку ? 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отвечают. Появляется Водяно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дущий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тела стрела и попала в болото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в этом болоте поймал ее кто-т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то, распростившись с зеленою кожей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делался мигом красивой, пригоже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отвечают. Появляется Василиса Премудра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дущий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дравствуйте дорогие, мультяшные, сказочные герои. Мы приглашаем вас в нашу страну Игроград и хотим, чтобы вы помогли детям разучить новые игры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силиса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жно мне начать? Я хочу загадать детям  веселые  загадк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дущий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А теперь, разделимся на 4 команды. Выберем капитана. Капитан команды получает путевой лист и вместе со своей командой отправляется на первую станцию, указанную в путевом листе, где детей ждут сказочные герои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 по площадкам, подведение итог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дущий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мы прощаемся с вами до новых встреч, приходите в гости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усениц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е команды становятся друг за другом и берутся за пояс. Одна колонна стоит напротив другой. По сигналу первый игрок каждой колонны стремиться запятнать последнего игрока другой команды. Касание засчитывается если игрок и его команда не расцепили руки.  Для этого они должны быть очень подвижными и внимательно следить за передвижением команды – гусеницы, которая стремиться нанести ответный укол. За каждое правильное касание команде начисляется оч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ыб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ревнования необходимы 2-3 команды с равным числом играющих. Каждый ребенок  получает бумажную рыбку, к хвостику которой прикреплена нитка длинной 1 метр. Дети заправляют конец нитки сзади на поясе так, чтобы рыбка свободно касалась пола (рыбки плавают). У каждой команды рыбки определенного  цвета. По сигналу все идут по площадке, стараясь наступить на рыбку соперника (придерживать рыбку рукой нельзя) и в тоже время, не давая поймать свою. Ребенок, чью рыбку сорвали, выходит из игры. Побеждает та команда, у которой останется больше не пойманных рыб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корее в 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ощадке чертят круг диаметром 4 метра в середине круг поменьше – диаметром 2 метра. Дети ходят друг за другом за большим кругом. Между большим и малым кругом ходит ведущий. На сигнал «скорее в круг» дети стараются вбежать в маленький круг, воспитатель ловит их. Пойманные остаются на месте игра продолжается до тех пор, пока ведущий не поймает последнего игро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стое мест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грающие образуют круг. Водящий бежит по внешней стороне круга. Он дотрагивается до одного из игроков, после чего бежит в обратную сторону. Вызванный игрок устремляется в противоположную сторону. Каждый стремится занять первым свободное место. Прибежавший вторым продолжает игру. Побеждает игрок, который в ходе игры не побывал в роли водящего, т.е. все время прибегал первым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26:00Z</dcterms:created>
  <dc:creator>Uzer</dc:creator>
  <dc:description/>
  <cp:keywords/>
  <dc:language>en-US</dc:language>
  <cp:lastModifiedBy>ЦДТ Радуга</cp:lastModifiedBy>
  <cp:lastPrinted>2008-06-04T14:19:00Z</cp:lastPrinted>
  <dcterms:modified xsi:type="dcterms:W3CDTF">2009-06-30T07:26:00Z</dcterms:modified>
  <cp:revision>2</cp:revision>
  <dc:subject/>
  <dc:title>Сценарий «Игроград»</dc:title>
</cp:coreProperties>
</file>